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  <w:t xml:space="preserve">When It Comes To Love </w:t>
      </w:r>
    </w:p>
    <w:p>
      <w:pPr>
        <w:pStyle w:val="HTMLPreformatted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  <w:t>I’m Dumb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tro: Last 3 lines Verse 1 instrumental    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G                         Cadd9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rap my arms around you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G                      Cadd9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ance with you all night long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G                              Cadd9  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eel you breathe all over me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G                               Cadd9             Dsus D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atch you wake up by side some day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G                      Cadd9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You’re a vision in my eyes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G                      Cadd9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aiting for you all my life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G                          Cadd9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ant to share all that I have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G                           Cadd9         Dsus   D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Waking from this dream, with you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           D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ell me you’re the on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m                      Em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ive me a sign, drop me a line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C                            D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hen it comes to love I’m dumb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Bm                               Em          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ight have to tell me you’re the on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  <w:u w:val="single"/>
        </w:rPr>
        <w:t xml:space="preserve">BRIDGE 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D</w:t>
      </w:r>
      <w:r>
        <w:rPr>
          <w:rFonts w:cs="Arial" w:ascii="Arial" w:hAnsi="Arial"/>
          <w:b/>
          <w:szCs w:val="20"/>
        </w:rPr>
        <w:t xml:space="preserve">                              Cadd9               D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Thousand Springs………..harvest moon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                     Cadd9           D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Golden fields……….rivers blu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                               Cadd9             D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Snowy mountains…………cuddly night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D                Cadd9      D     D   </w:t>
      </w:r>
      <w:r>
        <w:rPr>
          <w:rFonts w:cs="Arial" w:ascii="Arial" w:hAnsi="Arial"/>
          <w:b/>
          <w:szCs w:val="20"/>
          <w:u w:val="single"/>
        </w:rPr>
        <w:t>PAUSE</w:t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</w:t>
      </w:r>
      <w:r>
        <w:rPr>
          <w:rFonts w:cs="Arial" w:ascii="Arial" w:hAnsi="Arial"/>
          <w:b/>
          <w:szCs w:val="20"/>
        </w:rPr>
        <w:t>It’s always best with you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(1 beat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2"/>
        </w:rPr>
        <w:t>Bruce Robinson ORIGINAL #36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2"/>
        </w:rPr>
        <w:t xml:space="preserve">October 1, 2012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CAPO #7                    B.P.M. 128  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C             D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ell me you’re the on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m                      Em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ive me a sign, drop me a line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C                            D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hen it comes to love I’m dumb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Bm                               Em           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ight have to tell me you’re the 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STRUMENTAL VERSE &amp; CHOR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                           Cadd9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f you’re the one, how will I know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G                  Cadd9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Walking by, mystery girl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                                Cadd9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Blue jeans, dress, running shoes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G                              Cadd9          Dsus   D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t’s hard to find the right one to lo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           D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ell me you’re the on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m                      Em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ive me a sign, drop me a line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C                            D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hen it comes to love I’m dumb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Bm                               Em           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ight have to tell me you’re the one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C                            D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hen it comes to love I’m dumb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Bm                               Em           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ight have to tell me you’re the 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ICK LAST 2 LINES TWICE: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Hum with pick – 2 lines, then pick 2 lines to fade out ….end on G chor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</w:t>
      </w:r>
      <w:r>
        <w:rPr>
          <w:rFonts w:cs="Arial" w:ascii="Arial" w:hAnsi="Arial"/>
          <w:b/>
          <w:szCs w:val="20"/>
        </w:rPr>
        <w:t xml:space="preserve">G                 Cadd9               Dsus </w:t>
      </w:r>
    </w:p>
    <w:p>
      <w:pPr>
        <w:pStyle w:val="HTMLPreformatted"/>
        <w:rPr/>
      </w:pPr>
      <w:r>
        <w:rPr>
          <w:b/>
          <w:sz w:val="24"/>
        </w:rPr>
        <w:t>E|-3----------3-----------4-----|</w:t>
      </w:r>
    </w:p>
    <w:p>
      <w:pPr>
        <w:pStyle w:val="HTMLPreformatted"/>
        <w:rPr/>
      </w:pPr>
      <w:r>
        <w:rPr>
          <w:b/>
          <w:sz w:val="24"/>
        </w:rPr>
        <w:t>B|-3----------3-----------2-----|</w:t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  <w:t>G|------------------------3-----|</w:t>
      </w:r>
    </w:p>
    <w:p>
      <w:pPr>
        <w:pStyle w:val="HTMLPreformatted"/>
        <w:rPr/>
      </w:pPr>
      <w:r>
        <w:rPr>
          <w:b/>
          <w:sz w:val="24"/>
        </w:rPr>
        <w:t>D|------------2-----------------|</w:t>
      </w:r>
    </w:p>
    <w:p>
      <w:pPr>
        <w:pStyle w:val="HTMLPreformatted"/>
        <w:rPr/>
      </w:pPr>
      <w:r>
        <w:rPr>
          <w:b/>
          <w:sz w:val="24"/>
        </w:rPr>
        <w:t>A|-2----------3-----------------|</w:t>
      </w:r>
    </w:p>
    <w:p>
      <w:pPr>
        <w:pStyle w:val="HTMLPreformatted"/>
        <w:rPr/>
      </w:pPr>
      <w:r>
        <w:rPr>
          <w:b/>
          <w:sz w:val="24"/>
        </w:rPr>
        <w:t>E|-3----------------------------|</w:t>
      </w:r>
      <w:r>
        <w:rPr>
          <w:rFonts w:cs="Arial" w:ascii="Arial" w:hAnsi="Arial"/>
          <w:b/>
          <w:sz w:val="24"/>
        </w:rPr>
        <w:t xml:space="preserve">    </w:t>
      </w:r>
    </w:p>
    <w:sectPr>
      <w:type w:val="nextPage"/>
      <w:pgSz w:w="12240" w:h="15840"/>
      <w:pgMar w:left="900" w:right="540" w:gutter="0" w:header="0" w:top="450" w:footer="0" w:bottom="1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50:00Z</dcterms:created>
  <dc:creator>BRobinson</dc:creator>
  <dc:description/>
  <cp:keywords/>
  <dc:language>en-US</dc:language>
  <cp:lastModifiedBy>Bruce Robinson</cp:lastModifiedBy>
  <cp:lastPrinted>2012-10-04T15:47:00Z</cp:lastPrinted>
  <dcterms:modified xsi:type="dcterms:W3CDTF">2014-05-11T12:51:00Z</dcterms:modified>
  <cp:revision>19</cp:revision>
  <dc:subject/>
  <dc:title>Follow Me – John Denver</dc:title>
</cp:coreProperties>
</file>